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JZTANFOLYAM KEZDŐTŐL A HALADÓ SZINTI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10.04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12.13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égzettség nélk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ltalános iskolai végzettsé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gimnáziumi érettségi (gimnázi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zettség (technik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…………………………………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4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3-08-30T07:44:00Z</dcterms:modified>
  <cp:revision>2</cp:revision>
  <dc:subject/>
  <dc:title/>
</cp:coreProperties>
</file>